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КОМБИНИРОВАННОГО ВИДА № 61 «АЛЁН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ПО РЕЗУЛЬТАТАМ </w:t>
      </w:r>
      <w:r>
        <w:rPr>
          <w:caps/>
          <w:sz w:val="32"/>
          <w:szCs w:val="32"/>
        </w:rPr>
        <w:t xml:space="preserve">проведения СМОТРА-конкурс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НИ-МУЗЕЙ КАК СРЕДСТВО ПАТРИОТИЧЕСКОГО ВОСПИТАНИЯ»</w:t>
      </w:r>
      <w:r>
        <w:rPr>
          <w:caps/>
          <w:sz w:val="32"/>
          <w:szCs w:val="32"/>
        </w:rPr>
        <w:t>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ршова Т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</w:t>
      </w:r>
    </w:p>
    <w:p>
      <w:pPr>
        <w:pStyle w:val="Normal"/>
        <w:jc w:val="center"/>
        <w:rPr/>
      </w:pPr>
      <w:r>
        <w:rPr>
          <w:sz w:val="32"/>
          <w:szCs w:val="32"/>
        </w:rPr>
        <w:t>2021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 МБДОУ № 61 «Алёнушка» на 2021-2022 учебный год с целью реализации задачи по нравственно-патриотическому развитию детей 11.11.2021г. проведен смотр-конкурс «Мини-музей как средство патриотического воспитания» во всех группах ДОУ. В конкурсе не приняли участие гр. № 6, 8,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нкурса комиссия в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Рогова Г.Ф., заведующий МБДОУ;</w:t>
      </w:r>
    </w:p>
    <w:p>
      <w:pPr>
        <w:pStyle w:val="Normal"/>
        <w:rPr/>
      </w:pPr>
      <w:r>
        <w:rPr>
          <w:sz w:val="28"/>
          <w:szCs w:val="28"/>
        </w:rPr>
        <w:t>Члены комиссии: Ершова Т.И., старший воспитатель;</w:t>
      </w:r>
    </w:p>
    <w:p>
      <w:pPr>
        <w:pStyle w:val="Normal"/>
        <w:rPr/>
      </w:pPr>
      <w:r>
        <w:rPr>
          <w:sz w:val="28"/>
          <w:szCs w:val="28"/>
        </w:rPr>
        <w:t xml:space="preserve">Комарова Г.Р., воспитатель (по обучению родному языку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насьева Н.А., музыкальный руководитель высшей кв.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к Е.Ю., учитель-дефектолог высшей кв. категории,</w:t>
      </w:r>
    </w:p>
    <w:p>
      <w:pPr>
        <w:pStyle w:val="Normal"/>
        <w:rPr/>
      </w:pPr>
      <w:r>
        <w:rPr>
          <w:sz w:val="28"/>
          <w:szCs w:val="28"/>
        </w:rPr>
        <w:t xml:space="preserve">Батенко И.Г., учитель-дефектол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мбекова Ф.М., музыкальный руководитель высшей кв.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нявшие участие в конкурсе группы показали высокий результат. Все представленные мини-музеи соответствуют всем критериям в полной мере. Каждый музей имеет свою отличительную особенность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гр. – Музей «Национальный костюм» - отмечается активный вклад родителей (вязание народных костюмов) и детей в оформлении музе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гр.- Музей «В краю родном» - большое разнообразие ручной работы, многообразие материала, атрибуты формы команды «КамАз-мастер»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гр. – «Музей деревянной игрушки» - разнообразие деревянных игрушек и вариативность их использов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гр. – Музей «Мой город – мой КамАЗ» - большое участие родителей, выражена любовь к заводу «КамАЗ»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гр.- Музей «Золотая хохлома» - выдержаны правила оформления музейных экспонатов (подписи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гр. – Музей «Русская матрёшка» - большое внимание уделено истории матрёшки, её видам и сделан акцент на ЭРС (региональный компонент) – матрёшки в национальных костюмах, матрёшки-игрушки, герои сказок и т.п.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 гр.- Музей «Юный патриот» - широко представлена военная тематика, имеется военная техни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 гр. – Музей «В мире сказок» - отмечается практичность экспонатов музея. Возможность их использования в работе с детьм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 гр. – Музей «Народная игрушка» - возможность многократного использования экспонатов музея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Объявить победителями в конкурсе гр. № 1, 2. 3, 4. 5, 7, 9, 11, 1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15.11.2021г. «День музеев», на котором предложить для ознакомления всем воспитанникам средних, старших и подготовительных групп материалы всех участвовавших в конкурсе музе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1260"/>
        <w:jc w:val="both"/>
        <w:rPr/>
      </w:pPr>
      <w:r>
        <w:rPr>
          <w:sz w:val="28"/>
          <w:szCs w:val="28"/>
        </w:rPr>
        <w:t>Срок: 15.11.2021г.</w:t>
      </w:r>
    </w:p>
    <w:p>
      <w:pPr>
        <w:pStyle w:val="Normal"/>
        <w:ind w:left="5400" w:hanging="1260"/>
        <w:jc w:val="both"/>
        <w:rPr/>
      </w:pPr>
      <w:r>
        <w:rPr>
          <w:sz w:val="28"/>
          <w:szCs w:val="28"/>
        </w:rPr>
        <w:t>Ответственный: воспитатели групп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6:00Z</dcterms:created>
  <dc:creator>Admin</dc:creator>
  <dc:description/>
  <cp:keywords/>
  <dc:language>en-US</dc:language>
  <cp:lastModifiedBy>user</cp:lastModifiedBy>
  <dcterms:modified xsi:type="dcterms:W3CDTF">2021-11-12T11:24:00Z</dcterms:modified>
  <cp:revision>29</cp:revision>
  <dc:subject/>
  <dc:title/>
</cp:coreProperties>
</file>